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19"/>
        <w:gridCol w:w="1275"/>
        <w:gridCol w:w="4111"/>
        <w:gridCol w:w="13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отдельных предметов»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Яр Чаллы шәһәренең «Аерым предметлар тирәнтен өйрәнелә торган 40 нчы урта гомуми белем бирү мәктәбе» муниципаль автономияле гомуми  белем учреждениес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</w:t>
            </w:r>
            <w:r>
              <w:rPr>
                <w:bCs/>
                <w:sz w:val="16"/>
                <w:szCs w:val="16"/>
              </w:rPr>
              <w:t xml:space="preserve"> Республика Татарстан,  г. Набережные Челны,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улица Шамиля Усманова</w:t>
            </w:r>
            <w:r>
              <w:rPr>
                <w:sz w:val="16"/>
                <w:szCs w:val="16"/>
              </w:rPr>
              <w:t>, дом 96 (47/1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 Татарстан Республикасы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р Чаллы шәһәре, Шамил Усманов урамы ,96 нчы йорт (47/18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300990</wp:posOffset>
                      </wp:positionV>
                      <wp:extent cx="748665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11.15pt;margin-top:2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17805</wp:posOffset>
                      </wp:positionV>
                      <wp:extent cx="69723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11.15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елефон: (8552) 57-29-98; факс: (8552) 54-77-9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40_chelny@mail.ru</w:t>
              </w:r>
            </w:hyperlink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 ре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мним тебя, Ленингра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МАОУ «СОШ №40 с уиоп» 27.01.2020 года состоялось военно-патриотическое мероприятие «Мы помним тебя, Ленинград!». Данное мероприятие посвящено памяти жертв Блокады Ленинграда. Председатель Совета Ветеранов Сергеева Диляра Муллануровна рассказала учащимся 5-7-х классов о страшных событиях Великой Отечественной войны и тех людях, которые пережили Блокаду Ленинграда. Активисты ШСУ и отряд Юнармии выступили с ответным словом и обещали сделать всё, чтобы не допустить повторения этих трагических событий. Всего в мероприятии приняли участие 148 человек. Благодарим всех за активное участ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ВР Анисифорова Л.А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0_cheln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4:00Z</dcterms:created>
  <dc:creator>User</dc:creator>
  <dc:description/>
  <cp:keywords/>
  <dc:language>en-US</dc:language>
  <cp:lastModifiedBy>1</cp:lastModifiedBy>
  <dcterms:modified xsi:type="dcterms:W3CDTF">2020-01-27T12:15:00Z</dcterms:modified>
  <cp:revision>3</cp:revision>
  <dc:subject/>
  <dc:title/>
</cp:coreProperties>
</file>